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ЕМЫЕ РАБОТЫ (ОКАЗЫВАЕМЫЕ УСЛУГИ) ПО СОДЕРЖАНИЮ И РЕМОНТУ ОБЩЕГО ИМУЩЕСТВА В МНОГОКВАРТИРНОМ ДОМЕ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ЫЕ (ОКАЗЫВАЕМЫЕ) НЕПОСРЕДСТВЕННО ТСЖ ЖСК-19 «Металлург» (из числа услуг, указанных в Правилах содержания общего имущества в МКД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863"/>
        <w:gridCol w:w="1246"/>
        <w:gridCol w:w="1693"/>
      </w:tblGrid>
      <w:tr>
        <w:trPr>
          <w:trHeight w:val="508" w:hRule="exac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орудования на лестничных клетках: 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    отсутству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соропровод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</w:t>
            </w:r>
          </w:p>
        </w:tc>
      </w:tr>
      <w:tr>
        <w:trPr>
          <w:trHeight w:val="464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329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борка </w:t>
            </w:r>
            <w:r>
              <w:rPr>
                <w:color w:val="000000"/>
                <w:szCs w:val="24"/>
              </w:rPr>
              <w:t>мест общего пользовани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, влажное подметание мест перед  загрузоч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ми мусоропров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лестничных площадок и марш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площадки перед входом в подъез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металлической решетки и приям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       неделю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тание пыли с потолков, влажная протирка стен, дверей, плафонов на лестничных клетках, око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окон, влажная протирка подокон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ых прибор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борка придомовой территори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лодный период</w:t>
            </w:r>
          </w:p>
        </w:tc>
      </w:tr>
      <w:tr>
        <w:trPr>
          <w:trHeight w:val="318" w:hRule="exac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 в дни снегопа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ыпка территорий противогололед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сутки во время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рышек люков пожарных колодцев от наледи и ль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 во время     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территорий в дни без снегопа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двое суток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вигание свежевыпавшего снега в дни си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падов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территорий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газонов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410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II. Подготовка многоквартирного дома к сезонной эксплуатации 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е обслуживание внутридомовых систем водоснабжения, теплоснабжения и канализации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 арматуры на внутридомовых системах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отопления, проверка сист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раза в год, в период начала и окончания отопительного сезон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горячего водоснабже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проведения плановых ремонтов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 ливневой канализации в режим летней и зимне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, не реже 2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систем центрального отопления в момент расконсервир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начала    отопительного сезон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ъектов внешнего благоустройства к сезонно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ка и снятие, укрепление и регулировка пружин, доводчиков и амортизаторов на входных двер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по мере необходимост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и укрепление входных дверей в помещениях общего пользования 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 по мере необходимости</w:t>
            </w:r>
          </w:p>
        </w:tc>
      </w:tr>
      <w:tr>
        <w:trPr>
          <w:trHeight w:val="308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Проведение технических осмотров и устранение незначительных неисправностей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ентиля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электротехнических устройств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внутридомовых систем водоснабжения, теплоснабжения и канализации с целью контроля работы оборудования, правильности эксплуатации помещения, предупредительного ремонта, консультации собственников по правильному пользованию внутридомовым оборудовани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на общестроительных конструкци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Аварийные и непредвиденные работы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о – диспетчерская служб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Техническое обслуживание и ремонт лиф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. Освещение мест общего пользования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I. Обслуживание внутридомового газового оборудования  (ВДГ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70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ывоз и  размещение (временное хранение) твердых      бытовых отходов (ТБ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X. Управление многоквартирным до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многоквартирным домо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ение и ведение технической документации по многоквартирному д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с подрядными организациями на выполнение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теплоснабжения, водоснабжения, водоотведения,  электроснабжения. Осуществление контроля за: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м выполнения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м потребителей коммунальными услугами установленного уровня качества и объе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1963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мер, необходимых для предотвращения или прекращения действий третьих лиц, затрудняющую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законных интересов собственников помещений в многоквартирном доме, в том числе в отношениях с третьими лицам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фактов причинения вреда имуществ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е платежей гражданам за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6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латежей с граждан за потребленные жилищно-коммунальные услуг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21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 с должниками за потребленные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65" w:hRule="atLeast"/>
        </w:trPr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платы за коммунальные услуги при предоставлении коммунальных услуг ненадлежащего качества и (или) перерывами, превышающими установленную продолжительность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устных и письмен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граждан – нанимателей и собственников жилых помещений об изменении тарифов на жилищно– 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изменения тарифов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 МК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5 до 7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color w:val="000000"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z w:val="22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2:00Z</dcterms:created>
  <dc:creator>Администратор</dc:creator>
  <dc:description/>
  <cp:keywords/>
  <dc:language>en-US</dc:language>
  <cp:lastModifiedBy>Администратор</cp:lastModifiedBy>
  <cp:lastPrinted>2011-05-26T14:46:00Z</cp:lastPrinted>
  <dcterms:modified xsi:type="dcterms:W3CDTF">2015-04-20T10:22:00Z</dcterms:modified>
  <cp:revision>6</cp:revision>
  <dc:subject/>
  <dc:title>Приложение №2</dc:title>
</cp:coreProperties>
</file>